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multipocket.net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multipocket.net/wp-login.php?redirect_to=http%3A%2F%2Fmultipocket.net%2Fwp-admin%2F&amp;reauth=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taro0824</w:t>
      </w:r>
    </w:p>
    <w:p>
      <w:pPr>
        <w:pStyle w:val="Normal"/>
        <w:rPr/>
      </w:pPr>
      <w:r>
        <w:rPr/>
        <w:t>natsuki08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益アップのコツなど　毎日メルマガ配信中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登録ください　→</w:t>
      </w:r>
      <w:r>
        <w:rPr/>
        <w:t>&lt;strong&gt;&lt;a href="https://twelfth-ex.com/rg/59755/5/"&gt;</w:t>
      </w:r>
      <w:r>
        <w:rPr/>
        <w:t>こちらから</w:t>
      </w:r>
      <w:r>
        <w:rPr/>
        <w:t>&lt;/a&gt;&lt;/strong&gt;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157b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157b2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ltipocket.net/" TargetMode="External"/><Relationship Id="rId3" Type="http://schemas.openxmlformats.org/officeDocument/2006/relationships/hyperlink" Target="http://multipocket.net/wp-login.php?redirect_to=http%3A%2F%2Fmultipocket.net%2Fwp-admin%2F&amp;reauth=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00:48:00Z</dcterms:created>
  <dc:creator>Owner</dc:creator>
  <dc:description/>
  <dc:language>en-US</dc:language>
  <cp:lastModifiedBy>Owner</cp:lastModifiedBy>
  <dcterms:modified xsi:type="dcterms:W3CDTF">2017-07-16T00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